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671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3002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Эксклюзивный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иле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VitReX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»  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CMS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machinery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»  в России и СНГ</w:t>
            </w:r>
          </w:p>
        </w:tc>
      </w:tr>
      <w:tr>
        <w:trPr/>
        <w:tc>
          <w:tcPr>
            <w:tcW w:w="2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ОО «Витрекс»</w:t>
            </w:r>
          </w:p>
          <w:p>
            <w:pPr>
              <w:pStyle w:val="Normal"/>
              <w:tabs>
                <w:tab w:val="clear" w:pos="708"/>
                <w:tab w:val="right" w:pos="2057" w:leader="none"/>
              </w:tabs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rvi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@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egas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right" w:pos="2057" w:leader="none"/>
              </w:tabs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/факс:+7(495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5-79-78</w:t>
            </w:r>
          </w:p>
          <w:p>
            <w:pPr>
              <w:pStyle w:val="Normal"/>
              <w:tabs>
                <w:tab w:val="clear" w:pos="708"/>
                <w:tab w:val="right" w:pos="2057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L:</w:t>
              <w:tab/>
              <w:t>http://www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egas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ru/</w:t>
            </w:r>
          </w:p>
        </w:tc>
        <w:tc>
          <w:tcPr>
            <w:tcW w:w="6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Заявка на вызов техник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  <w:gridCol w:w="39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ания ________________________________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. ________. 2020 г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 (производитель/название/тип):  ________________________________________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одской (серийный) номер:________________________________________________________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737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неисправ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ая деталь (узел) не работа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оложительная причина выхода из стро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к (оператор) ________________________/_______________________________________/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ab/>
        <w:tab/>
        <w:tab/>
        <w:t>ФИ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ы Техника (оператора)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) _____-___-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поч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</w:t>
            </w:r>
            <w:r>
              <w:rPr>
                <w:sz w:val="18"/>
                <w:szCs w:val="18"/>
                <w:lang w:val="en-US"/>
              </w:rPr>
              <w:t>@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й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омпания ООО «</w:t>
      </w:r>
      <w:r>
        <w:rPr/>
        <w:t>_______________</w:t>
      </w:r>
      <w:r>
        <w:rPr>
          <w:b/>
        </w:rPr>
        <w:t>» гарантирует ООО «Витрекс»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332"/>
        <w:gridCol w:w="2978"/>
        <w:gridCol w:w="180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 рас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плату транспортных расходов (ж-д/авиа билет) г. Москва - г. _______________ - г. Моск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плату проживания в гостинице на весь срок производимых ремонтных (пуско-наладочных)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у доставки из гостиницы к месту нахождения оборудования и обрат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у необходимых расходных материалов /запчастей, перечисленных в Акте выполнен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ание Акта выполнен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ОО «</w:t>
            </w:r>
            <w:r>
              <w:rPr/>
              <w:t>_______________________</w:t>
            </w:r>
            <w:r>
              <w:rPr>
                <w:b/>
              </w:rPr>
              <w:t>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Генеральный директор </w:t>
            </w:r>
            <w:r>
              <w:rPr/>
              <w:t>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.П.                                                   </w:t>
            </w:r>
            <w:r>
              <w:rPr>
                <w:sz w:val="16"/>
                <w:szCs w:val="16"/>
              </w:rPr>
              <w:t>&lt;подпись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ФИО</w:t>
            </w:r>
            <w:r>
              <w:rPr>
                <w:sz w:val="16"/>
                <w:szCs w:val="16"/>
                <w:lang w:val="en-US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31:00Z</dcterms:created>
  <dc:creator>Пользователь Windows</dc:creator>
  <dc:description/>
  <dc:language>en-US</dc:language>
  <cp:lastModifiedBy>RePack by Diakov</cp:lastModifiedBy>
  <cp:lastPrinted>2011-03-01T17:50:00Z</cp:lastPrinted>
  <dcterms:modified xsi:type="dcterms:W3CDTF">2020-01-29T13:34:00Z</dcterms:modified>
  <cp:revision>3</cp:revision>
  <dc:subject/>
  <dc:title/>
</cp:coreProperties>
</file>